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избирательных участков для проведения голосования и подсчета голосов избирателей на территории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образования Слюдянский район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  <w:t>при проведении выборов депутатов Думы муниципального образования Слюдянский район седьмого созыв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25"/>
        <w:gridCol w:w="9866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0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чий поселок Култук, пер. Кооперативный, д.6Б, здание муниципального бюджетного общеобразовательного учреждения «Средняя общеобразовательная школа № 7 р.п. Култук», тел. 89242937437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се дома на  КБЖД 149 км, КБЖД 154 км, КБЖД 157 км, ВСЖД 5295 км, ВСЖД 5298 км, ВСЖД 5300 км;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-ая Набережная; Горная; Дивизионная; Дыбовского; Железнодорожная; Кирова  дома с № 2 по № 132 (четные) и с № 1 по № 109 (нечетные); Лермонтова; Луговая; Мира; Московска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селов; Ново-Советская; Октябрьская; Панфилова; Партизанская; Победы; Привокзальная; Пушкина; Роща; Свердлова; Солнечная; Сплавная; Станция 125; Школьн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билейная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Кедровый; Комсомольский; Кооперативный; Кузнечный; Пионерский; Пушкина; Тупиковы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30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ж.д.ст. Ангасолка, ул. Советская, 7Б, здание муниципального казенного учреждения культуры «Дом культуры Креатив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89996448703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нодорожная; Заводская; Лесная; Мира; Пушкина; Советск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, расположенные на 5287 км , 5290 к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30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ж.д.ст. Андрияновская, ул. Железнодорожная, здание поста электрической централиз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086508381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 дома улиц на территории п.ж.д.ст. Андрияновская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инская часть № 58133/19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. Байкал (Порт), ул. Набережная, д.10, здание муниципального казенного учреждения культуры «Сельский Дом Культуры п. Байкал», тел. 8950141030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 улиц и переулков на территории п. Байкал (Порт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. Маритуй, д.7, здание администрации Маритуйского сельского по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8950101269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 дома улиц и переулков на территори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Баклань; с. Маритуй; п. Половинная; п. Пономаревка; п. Пыловка; п. Уланово; п. Шаражалгай; п. Шумих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>
          <w:trHeight w:val="2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0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чий поселок Култук, ул. Кирова, д.165,  здание библиотеки – филиала № 3 р.п. Култук муниципального бюджетного  учреждения культур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Межпоселенческая центральная библиотека Слюдянского района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895014692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 дома на КБЖД 159 км, КБЖД 160 км, ВСЖД 5304 км; ВСЖД 5305 км; ВСЖД 5300 км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ая Набережная; 4-й участок; Байкальская; Березовая; Вербная; Гоголя; Депутатская; Дома подстанции; Кирова  дома с № 134 по № 252 (четные) и с № 111 по № 219 (нечетные); Колхозная; Комсомольская; Крылова; Лесная; Льва Толстого; Матросова; Некрасова; Олега Кошевого; Профсоюзная; Переезд; Рабочая; Сосновая; Суворова; Удачная; Чапаева; Чехова.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втомобилистов;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Байкальский; Безымянный; Депутатский; Колхозный; Лесников; Оборонный; Рабочи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0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. Быстрая,  ул. Советская, д.50, здание муниципального казенного учреждения культуры «Сельский дом культуры д. Быстрая», тел. 50-339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 дома улиц и переулков на территории д. Быстр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Тибельти,  ул. Набережная, д.5,  здание филиала муниципального бюджетного общеобразовательного учреждения «Средняя общеобразовательная школа № 7 р.п. Култук» в с. Тибельти, тел. 89500762965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 дома улиц и переулков на территории с. Тибельти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 Слюдянка, ул. Куприна, д.2, здание муниципального бюджетного общеобразовательного учреждения «Средняя общеобразовательная школа № 2 г. Слюдянки», тел. 52-585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крорайон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зовый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мбулаторная; Ивана Похабова; Куприна; Лермонтова; Некрасова; Новая Ангарская; Свободы; Талая; Фрунзе; Черемуховая. Шаманка. Вербная; Менделеева, Перевальск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Ветеран»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гарский; Базовый; Большой; Дачный; Малый; П. Осипенко; Родниковый; Волгоградски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гвардейский; Лермонтова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 Слюдянка, ул. Ленина, д.21, здание муниципального образовательного учреждения дополнительного образования «Детско-юношеская  спортивная школа г. Слюдянки», тел. 54-6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Улицы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отная; Дорожная; Каменная; Карьерная с № 1 по № 41 (нечетные) и с № 16 по № 36 (четные); Красина; Ленина дома № 3 по № 19 (нечетные),  №№ 3 «д», 5 «в», 7 «б», 7 «в», 7 «г», 9 «б», 9 «в», 19»а», 19 «б», 19 «в», №№ 21, 21«а», 21 «в», 21 «г», 21 «д», № 23, № 23 «а», № 23 «в», № 23 «г», № 25, № 25 «а», № 27, № 27«а», и с № 29 по № 51 (нечетные), № 35 «а», № 35 «б», № 35 «г», № 39 «а»; М. Горького; Мостовая № 2, № 4, № 6; Озерная; Островна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чаная; Подгорная; Солнечна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о-Болотный; Ново-Болотный; Песчаный, Солнечны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 Слюдянка, ул. Ленина, д. 1 Е, здание муниципального бюджетного образовательного учреждения дополнительного образования «Детско-юношеская спортивная школа г. Слюдянки», тел. 54-6-99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речная; Зеленая; Ленина  дома № 1, № 1«а», № 1«б», №1 «в», № 1«д», № 3«б», № 3«в», № 3«г», с № 2 по № 32, № 16«а», № 16«б», № 16«г», № 18«б», № 24, № 26«а»; Магистральная; Мечтателей; Рябиновая; Чапаева; Энтузиаст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зовый; Магистральный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8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 Слюдянка, ул. Ленина, д.90, здание муниципального бюджетного общеобразовательного учреждения «Средняя общеобразовательная   школа  № 4 г. Слюдянки», тел. 51-8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ьева  дома с № 1 по № 21 (нечетные); Захарова  дома с № 1 по № 35 (нечетные), № 23 «а», № 4«а», и с № 2 по № 36 (четные); Гастелло; Д. Давыдова; Карьерная с № 43 по № 113 (нечетные) и с № 38 по № 104 (четные); Кирова  дома с № 3 по № 15 (нечетные) и с № 6 по № 18 (четные); Колхозная  дома с № 3 по № 37 (нечетные), и с № 6 по № 24 (четные); Комсомольская дома с № 1 по № 31«а» (нечетные), с № 2 по № 36 (четные); О. Кошев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м. майора Кутелева  дома №№1а, 2, 3, 4, 5; Ленина  дома с № 36 по № 64 (четные), с № 70 по № 114 (четные) и с № 77 по № 99 (нечетные); Матросова; Маяковского; Московская  дома с № 7 по № 33 (нечетные) и с № 10 по № 40 (четные); Мостовая с № 8 по № 18 (кроме №№ 2, 4, 6); Октябрьская  дома с № 1 по № 13 (нечетные) и с № 2 по № 24 (четные); Парижской коммуны  дома с № 6 по № 30; Панфилова; Первомайская; Пролетарская; Ржанова  дома с №1 по № 25 (нечетные) и с № 8 по № 28 (четные); Трактовая; Транспортна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у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реговой; Брусничный; Известковый; Ключевой; Кедровый; Мирный; Пионерский  дома с № 7 по № 19(нечетные) и с № 4 по № 30 (четные); Подгорный; Пролетарский; Сибирский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альный; Слюдянский; Трудовой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8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род Слюдянка, ул. Героя Ивана Тонконог, д.21, здание муниципального бюджетного общеобразовательного учреждения «Средняя общеобразовательная школа № 49 г. Слюдянки», тел. 75-547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лет Октября; Байкальская; Героя Ивана Тонконог; Кругобайкальска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ул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мулёвый;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акгаузный; Привокзальный; Туп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8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род Слюдянка, ул. Ленина 83б, здание муниципального бюджетного учреждения культуры «Межпоселенческая центральная библиотека Слюдянского района», 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 xml:space="preserve">тел. 51-637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нодорожная  дома с № 1 по № 11; Московская  дома № 1, № 3, № 4, № 5; Советская   дома № 4, № 4 «а», с № 20 по № 44 (четные), с № 1 по № 21 (нечетные)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ымянный; Пионерский  дома № 1,3; Почтовый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87</w:t>
            </w:r>
          </w:p>
        </w:tc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65904, Иркутская область, Слюдянский район, город Слюдянка, </w:t>
            </w:r>
            <w:r>
              <w:rPr>
                <w:kern w:val="2"/>
                <w:sz w:val="24"/>
                <w:szCs w:val="24"/>
              </w:rPr>
              <w:t>ул. Ржанова, д.2, здание администрации муниципального образования Слюдянский район, тел. 51-205</w:t>
            </w:r>
          </w:p>
        </w:tc>
        <w:tc>
          <w:tcPr>
            <w:tcW w:w="9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абушкина   дома с № 1«а» по № 13 (нечетные) и с № 2«а» по № 24 (четные); Васильева  дома с № 41 по № 59 (нечетные) и с № 28 по № 58  (четные); Железнодорожная   дома с № 12 по № 24; Комсомольская  дома с 31 по № 45 (нечетные, кроме № 31 «а») и с № 38 по № 70 (четные); им. майора Кутелева дома с № 9 по № 41 (нечетные) и с № 10 по № 24 (четные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на  дома с № 116 по № 144 (четные) и с № 101 по № 109 (нечетные); Ленинградская  дома № 2«а» и с № 2 по № 24 (четные); Октябрьская  дома с № 15 по № 45 (нечетные) и с № 26 по № 56 (четные); Парижской Коммуны  дома с № 1 по № 29 (нечетные); Пушкина  дома с № 1 по № 27 (нечетные) и с № 2 по № 38 (четные); Слюдянских Красногвардейцев  дома с № 1 по № 17 (нечетные), с № 25 по № 29 (нечетные) и с № 2 по № 18 (четные); Советская  дома с № 46 по № 54 (четные), № 25, № 27, № 27«а», и с № 27«б» по № 39 (нечетные), № 53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тская дом № 23 (областное государственное бюджетное учреждение здравоохранения «Слюдянская районная больница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8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4" w:hanging="0"/>
              <w:jc w:val="both"/>
              <w:rPr/>
            </w:pPr>
            <w:r>
              <w:rPr>
                <w:sz w:val="24"/>
              </w:rPr>
              <w:t xml:space="preserve">665904, Иркутская область, Слюдянский район, город </w:t>
            </w:r>
            <w:r>
              <w:rPr>
                <w:sz w:val="24"/>
                <w:szCs w:val="24"/>
              </w:rPr>
              <w:t xml:space="preserve">Слюдянка, </w:t>
            </w:r>
            <w:r>
              <w:rPr>
                <w:kern w:val="2"/>
                <w:sz w:val="24"/>
                <w:szCs w:val="24"/>
              </w:rPr>
              <w:t>ул. Слюдянских Красногвардейцев, д.9, здание муниципального бюджетного общеобразовательного учреждения  «Средняя общеобразовательная школа № 50 г. Слюдянки», тел. 51-33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Марта; Бабушкина   дома №№, 21, 35; Васильева  дома с № 23 по № 39, с № 61 по № 73 (нечетные) и с № 2 по № 26, с № 60 по № 74  (четные); Восточная; Геологов; Горная; Гранитная; Железнодорожная  дома №№ 25, 27; Капотина; Карбышева; Кирова  дома с № 17 по № 35 (нечетные) и с № 20 по № 42 (четные); Комсомольская  дома № 45«а», с № 47 по № 109 (нечетные), с № 72 по № 132 (четные), № 104«а»; Красноармейская; им. майора Кутелева  дома с № 45 по № 95 (нечетные) и с № 26 по № 88 (четные); Лазо; Ленина  дома с № 111 по № 155, 175 (нечетные) и с № 146 по № 198 (четные); Ленинградская  дома с № 1 по № 69 (нечетные), № 39«а», и с № 26 по № 46 (четные); Л. Полуяхтова; Октябрьская  дома с № 47 по № 65 (нечетные) и с № 58 по № 78 (четные); Парижской Коммуны  дома с № 35 по № 51 (нечетные) и с № 32 по № 50 (четные); Пушкина  дома с № 29 по № 81 (нечетные) и с № 42 по № 98 (четные); Ржанова  дома с № 27, 27«а» по № 39 (нечетные); Слюдянских Красногвардейцев  дома с № 19 по № 23, с № 31 по № 47 (нечетные) и с № 20 по № 46 (четные); Советская  дома №№ 41, 43, 43«а», 45, 56, 58, 60, 63, 64; Флагопит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ноармейский; Марата; Саянский; Спортивный; Телевизионный; Цветочный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5903, Иркутская область, Слюдянский район, город Слюдянка, ул. Гранитная, д.1, здание муниципального бюджетного общеобразовательного учреждения «Основная общеобразовательная школа №  1 г. Слюдянки», тел. 53-520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няцкая; Коммунальная; Мичурина; Набережная; Парижской Коммуны  дома с № 55 по № 83 (нечетные) и с № 52 по № 86 (четные); Полевая; Слюдяная; Слюдянских Красногвардейцев  дома с № 49 по № 63, № 65 «а», № 75 «а» (нечетные) и с № 48 по № 58 (четные); Строителей; Шахтерская; Школьная; Щорс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улк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айский; Коммунальный; Партизанский; Набережный; Речной; Рудничный; Слюдян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род Слюдянка, п. Сухой Ручей ул. Линейная, д.15,  здание Дом культуры «Волна» муниципального бюджетного учреждения «Центр спорта, культуры и досуга», тел. 89086605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 улиц и переулков на территории поселков Буровщина, Сухой Руч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0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елок Утулик, ул. Привокзальная, 14 Б, здание муниципального казенного учреждения культуры «Сельский дом культуры пос. Утулик», тел. 8950141020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 улиц и переулков на территор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Бабха; п. Мангутай; п. Муравей; п. Орехово; п. Утулик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 Байкальск, м-н Южный, 3 квартал, д. 1, здание муниципального бюджетного общеобразовательного учреждения «Средняя общеобразовательная школа № 11 г. Байкальска», тел. 32-573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иц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вокзальна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уло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ы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икрорайон: </w:t>
            </w:r>
            <w:r>
              <w:rPr>
                <w:sz w:val="24"/>
              </w:rPr>
              <w:t>«Красный Ключ»; Красный Ключ, 92 (Байкальская городская больница, структурное подразделение областного государственного бюджетного учреждения здравоохранения «Слюдянская районная больница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жный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квартал (кроме домов с № 2 по № 6); 4 квартал.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 Байкальск, м-н Строитель, переулок Школьный, д.1, здание муниципального бюджетного общеобразовательного учреждения «Средняя общеобразовательная школа № 10 г.Байкальска», тел. 37-35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йкальская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1-я Байкальская; ул. 2-я Байкальская; ул. 3-я Байкальская; ул. 4-я Байкальская; ул. 5-я Байкальская; ул. 6-я Байкальская; ул. 7-я Байкальская;</w:t>
            </w:r>
            <w:r>
              <w:rPr>
                <w:sz w:val="24"/>
              </w:rPr>
              <w:t xml:space="preserve"> Железнодорожная; Комсомольская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ережная; Озерная; Речная; Советская; Строительна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0 лет Победы; Березовый; Молодежный; Пионерский; Школь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НТ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иктория»; «Строитель»; «Горный Байкал»; «Бабха-1»;  «Бабха-2»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род Байкальск, м-н Гагарина, д.211,  здание Спортивно-досугового  комплекса «Байкал» ООО «Байкальский горнолыжный курорт «Гора Соболиная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34-175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реговая; Кожова; Целлюлоз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крорайон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гарина  дома с № 1 по № 6, № 10, № 11, № 12, № 15, № 16, № 18, с № 19 по № 32, 34, 35, № 151«а», с № 150 по № 157, с № 166 по № 168, № 170, № 171, № 173, № 175«а», № 175, № 206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 Байкальск, м-н Южный, 2 квартал, д.51, здание муниципального казенного учреждения Дом культуры  «Юбилейный» г. Байкальска, тел. 32-705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икрорайон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жный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 квартал; 2 квартал; 2 квартал, дом № 29 (О</w:t>
            </w:r>
            <w:r>
              <w:rPr>
                <w:sz w:val="24"/>
                <w:szCs w:val="24"/>
              </w:rPr>
              <w:t xml:space="preserve">бластное государственное бюджетное учреждение социального обслуживания "Комплексный центр социального обслуживания населения Слюдянского района"); </w:t>
            </w:r>
            <w:r>
              <w:rPr>
                <w:sz w:val="24"/>
              </w:rPr>
              <w:t>3 квартал дома с № 2 по № 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Южный»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 Байкальск, м-н Гагарина, д.208, здание муниципального бюджетного общеобразовательного учреждения «Средняя общеобразовательная школа № 12 г.Байкальска», тел. 34-742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 км ВСЖ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чная; Кедровая.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крорайон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точный; Гагарина  дома № 161, № 162, № 163, № 172, № 174, и с № 176 по № 196, № 187, № 19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Т «Задорожный»; СНТ «Прибрежный»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номандатный избирательный округ №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УИК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29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 Байкальск, м-н Гагарина, д.146Б,  здание МБОУ ДО «Дом детского творчества г. Байкальска», тел. 34-583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крорайон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гарина  дома № 8, № 9, № 13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№ 146 по № 149, №158, № 158«а», № 159, № 160, № 164, № 165, с № 197 по № 204 (кроме дома № 199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площад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0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 Солзан,  ул. Терешковой, д.13 «а», здание МКУ Дом культуры «Юность» поселка Солза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89149174458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 дома улиц и переулков на территории п. Осиновка, п. Солз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0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. Мурино, ул. Красногвардейская, 7, здание филиала МКУК «Сельский дом культуры п. Новоснежная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. 89834117666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, расположенные на 5362 км, 5369 км, 5374 к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 улиц на территор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Мурино; п. Паньковка 1-ая; п. Паньковка 2-а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130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Новоснежная, ул. Ленина, 2, здание МКУК «Сельский дом культуры п. Новоснежная», тел. 89149138550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дома улиц и переулков на территории п. Новоснежна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44:00Z</dcterms:created>
  <dc:creator>Petuhov</dc:creator>
  <dc:description/>
  <cp:keywords/>
  <dc:language>en-US</dc:language>
  <cp:lastModifiedBy>Лазарева Наталья Леонардовна</cp:lastModifiedBy>
  <cp:lastPrinted>2019-06-17T14:08:00Z</cp:lastPrinted>
  <dcterms:modified xsi:type="dcterms:W3CDTF">2019-06-17T06:09:00Z</dcterms:modified>
  <cp:revision>28</cp:revision>
  <dc:subject/>
  <dc:title>Российская Федерация</dc:title>
</cp:coreProperties>
</file>