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12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юдянскую территориальную избирательную комиссию</w:t>
      </w:r>
    </w:p>
    <w:p>
      <w:pPr>
        <w:pStyle w:val="ConsPlusNonformat"/>
        <w:ind w:left="-426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гражданина Российской Федераци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ного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______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субъекта права внесения предложения)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  назначения   членом  участковой  избирательной комиссии, зачисления в резерв составов участковых комиссий.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______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  согласие  на  предложение  моей  кандидатуры  для  назначения  членом участковой  избирательной комиссии с правом решающего голоса избирательного участка N ________.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 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(дата)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ю   свое   согласие   на   зачисление  моей кандидатуры в резерв состава участковой комиссии  избирательного участка № ____________.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 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(дата)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 Избирательную комиссию Иркутской области, Слюдянскую территориальную избирательную комиссию функций, полномочий и обязанностей мои персональные данные будут обрабатываться указанным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 положениями Федер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, Законов Иркутской области, регулирующими деятельность членов избирательных комиссий, ознакомлен. 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тверждаю, что я не подпадаю под ограничения, установл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 29 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ождения "__" "_________" 19__ г. Место рождения _____________________________________________________________________,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 гражданство Российской Федерации, вид документа ____________________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,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аспорт (серия и номер, дата выдачи) или документ, заменяющий  паспорт гражданина)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аботы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сновного места работы или службы, должность,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их отсутствии - род занятий, является ли государственным либо муниципальным служащим, указываются)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е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____________________________________________________________________________________________,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уровень образования, специальность, квалификация в соответствии с документом, подтверждающим сведения об образовании и(или) квалификации)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места жительства 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чтовый индекс, наименование субъекта Российской Федерации, район, город, иной населенный пункт, улица, номер дома,  корпус, квартира)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_________________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омер телефона с кодом города, номер мобильного телефона)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Адрес электронной почты (при наличи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) 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</w:t>
      </w:r>
    </w:p>
    <w:p>
      <w:pPr>
        <w:pStyle w:val="ConsPlusNonformat"/>
        <w:ind w:left="-56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left="-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 _____________________</w:t>
      </w:r>
    </w:p>
    <w:p>
      <w:pPr>
        <w:pStyle w:val="ConsPlusNonformat"/>
        <w:ind w:left="-56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(дата)</w:t>
      </w:r>
    </w:p>
    <w:p>
      <w:pPr>
        <w:pStyle w:val="ConsPlusNonformat"/>
        <w:ind w:left="-56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</w:t>
      </w:r>
    </w:p>
    <w:p>
      <w:pPr>
        <w:pStyle w:val="ConsPlusNonformat"/>
        <w:ind w:left="-56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left="-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 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51B02DF07201E6443BD4B94E0747BF422564CEF40303443CCC556CDn3P5H" TargetMode="External"/><Relationship Id="rId3" Type="http://schemas.openxmlformats.org/officeDocument/2006/relationships/hyperlink" Target="consultantplus://offline/ref=0BB51B02DF07201E6443BD4B94E0747BF422564CEF40303443CCC556CD357B03EDB8B3C14395624BnFP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9:00Z</dcterms:created>
  <dc:creator>GribachevI</dc:creator>
  <dc:description/>
  <cp:keywords/>
  <dc:language>en-US</dc:language>
  <cp:lastModifiedBy>Лазарева Наталья Леонардовна</cp:lastModifiedBy>
  <cp:lastPrinted>2018-04-12T12:57:00Z</cp:lastPrinted>
  <dcterms:modified xsi:type="dcterms:W3CDTF">2018-04-12T04:57:00Z</dcterms:modified>
  <cp:revision>8</cp:revision>
  <dc:subject/>
  <dc:title> ОБРАЗЕЦ № 1</dc:title>
</cp:coreProperties>
</file>