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28" w:before="0" w:after="0"/>
        <w:ind w:left="0" w:right="45" w:hanging="0"/>
        <w:jc w:val="right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21"/>
        <w:spacing w:lineRule="auto" w:line="228" w:before="0" w:after="0"/>
        <w:ind w:left="0" w:right="45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5905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ГО МУНИЦИПАЛЬНОГО РАЙОНА</w:t>
      </w:r>
    </w:p>
    <w:p>
      <w:pPr>
        <w:pStyle w:val="TextBody"/>
        <w:tabs>
          <w:tab w:val="left" w:pos="126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left" w:pos="1260" w:leader="none"/>
          <w:tab w:val="left" w:pos="368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tabs>
          <w:tab w:val="left" w:pos="1260" w:leader="none"/>
          <w:tab w:val="left" w:pos="3686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260" w:leader="none"/>
          <w:tab w:val="left" w:pos="368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1.2023 года №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Слюдя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на 2023-2024 год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Федеральным законом от 25 января 2008 года № 273-ФЗ «О противодействии коррупции», пунктом 33 статьи 15 Федерального закона от 06 октября 2003 года № 131-ФЗ "Об общих принципах организации местного самоуправления в Российской Федерации", руководствуясь статьями 38, 47 Устава Слюдянского муниципального района (новая редакция), зарегистрированного постановлением Губернатора Иркутской области № 303-П от 30 июня 2005 года, регистрационный номер № 14-3, администрация Слюдян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прилагаемый план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тиводействию коррупции в администрации Слюдянского муниципального района на 2023-2024 год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обеспечить реализацию мероприятий плана по противодействию коррупции в соответствии с установленными сро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 постановление   на официальном сайте администрации Слюдянского муниципальн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ludyan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разделе «Противодействие коррупц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возложить на заместителей мэра района согласно распределению должностных обязанностей, а также руководителя аппарата администрации Слюдян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Мэр Слюдянского муниципального района                                                             А.Г. Шуль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2"/>
          <w:szCs w:val="22"/>
        </w:rPr>
        <w:t xml:space="preserve">Утвержден </w:t>
      </w:r>
    </w:p>
    <w:p>
      <w:pPr>
        <w:pStyle w:val="Heading"/>
        <w:ind w:left="4248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постановлением администрации Слюдянского муниципального района</w:t>
      </w:r>
    </w:p>
    <w:p>
      <w:pPr>
        <w:pStyle w:val="Heading"/>
        <w:tabs>
          <w:tab w:val="clear" w:pos="7797"/>
          <w:tab w:val="left" w:pos="8080" w:leader="none"/>
        </w:tabs>
        <w:ind w:left="4248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</w:t>
      </w:r>
      <w:r>
        <w:rPr>
          <w:i w:val="false"/>
          <w:sz w:val="20"/>
        </w:rPr>
        <w:t>от  31.01.2023г.  № 45.</w:t>
      </w:r>
    </w:p>
    <w:p>
      <w:pPr>
        <w:pStyle w:val="Heading"/>
        <w:tabs>
          <w:tab w:val="clear" w:pos="7797"/>
          <w:tab w:val="left" w:pos="8080" w:leader="none"/>
        </w:tabs>
        <w:ind w:left="4248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 w:val="26"/>
          <w:szCs w:val="26"/>
        </w:rPr>
        <w:tab/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План мероприятий по противодействию коррупции в администрации Слюдянского муниципального района</w:t>
      </w:r>
      <w:r>
        <w:rPr>
          <w:szCs w:val="24"/>
        </w:rPr>
        <w:t xml:space="preserve"> </w:t>
      </w:r>
      <w:r>
        <w:rPr>
          <w:i w:val="false"/>
          <w:szCs w:val="24"/>
        </w:rPr>
        <w:t>на 2023-2024 годы.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8"/>
        <w:gridCol w:w="1839"/>
        <w:gridCol w:w="1288"/>
        <w:gridCol w:w="1835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держ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ок 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зульт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 за исполнением мероприятий</w:t>
            </w:r>
          </w:p>
        </w:tc>
      </w:tr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i w:val="false"/>
                <w:sz w:val="22"/>
                <w:szCs w:val="22"/>
              </w:rPr>
              <w:t>Организационные антикоррупционны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рганизация проведения засе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оординационного совета  по противодействию коррупции на территории Слюдянского муниципального района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Координационный совет по противодействию коррупции на территории Слюдянского муниципального района (далее – Координационный сов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эр Слюдянского муниципального района (далее – мэр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азание органам местного самоуправления Слюдянского муниципального района правовой, организационной и консультационной  помощи в разработке мер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ординационный совет, Управление труда, заработной платы и муниципальной службы, отдел нормативно-правового обеспе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Координация деятельности органов местного самоуправления по реализации антикоррупционной политики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 администрации муниципального района (далее – руководитель аппар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Анализ жалоб и обращений граждан, а также результатов их  рассмотрения  о фактах коррупции в деятельности органов местного самоуправления Слюдянского муниципального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Административно-хозяйственный отд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и профилактике коррупционных правонарушений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                    </w:t>
            </w:r>
            <w:r>
              <w:rPr>
                <w:b/>
                <w:i w:val="false"/>
                <w:sz w:val="22"/>
                <w:szCs w:val="22"/>
              </w:rPr>
              <w:t>Правовые антикоррупционны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Проведение антикоррупционной экспертизы нормативных правовых актов Слюдянского муниципального района, а также  их про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тдел нормативно-правового обеспеч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сключение коррупциогенных факторов в МН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щение на официальном сайте в сети «Интернет» проектов принимаемых нормативных правовых актов и действующих нормативных правовых актов для обеспечения возможности проведения независимой антикоррупционной экспертиз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тдел нормативно-правового обеспеч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участия институтов гражданского общества в работе по противодействию коррупции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уществление постоянного мониторинга муниципальной нормативной правовой базы в сфере муниципальной служ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правление труда, заработной платы и муниципальной служб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ализация Соглашения о взаимодействии между администрацией муниципального района и прокуратурой Слюдянского района в сфере нормотворч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дел нормативно-правового обеспе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упреждение и устранение нарушений законодательства и коррупциогенных факторов при разработке и принятии МН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 проектов правовых актов по вопросам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Отдел нормативно-правового обеспечения, Управление труда, заработной платы и муниципальной служб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Формирование нормативной базы администрации МО Слюдянский район по вопросам противодействия корруп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      </w:r>
            <w:r>
              <w:rPr>
                <w:sz w:val="22"/>
                <w:szCs w:val="22"/>
              </w:rPr>
              <w:t>Слюдянского муниципального райо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их должностны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ординационный сов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дин раз в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нятие мер  по предупреждению и устранению причин, повлекших нарушения прав и законных интересов граждан, юрид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главы городских и сельских поселений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тикоррупционные мероприятия в кадровой политике Слюдя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приема сведений о доходах, расходах, об имуществе и обязательствах имущественного характера, </w:t>
            </w:r>
            <w:r>
              <w:rPr>
                <w:sz w:val="21"/>
                <w:szCs w:val="21"/>
              </w:rPr>
              <w:t>а также сведений о доходах, расходах,  об имуществе и обязательствах имущественного характера своих супруг (супругов) и несовершеннолетних детей,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едставляемых лицами, замещающими муниципальные должности, муниципальными служащими и руководителями муниципальных учреждений. Обеспечение контроля за своевременностью предоставления указанных свед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правление труда, заработной платы и муниципальной службы,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До 30 апрел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председатели Комит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сведений о доходах, расходах, имуществе и обязательствах имущественного характера лиц, замещающих муниципальные должности администрации  муниципального района, муниципальных служащих и руководителей муниципальных учреждений и членов их семей на официальном сайте администрации  Слюдянского муниципального района или в СМИ</w:t>
            </w:r>
            <w:r>
              <w:rPr>
                <w:rFonts w:eastAsia="Calibri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Управление труда, заработной платы и муниципальной службы,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i w:val="false"/>
                <w:sz w:val="22"/>
                <w:szCs w:val="22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органах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председатели Комит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 и руководителями муниципа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едупреждение и выявление случаев представления недостоверных 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, председатели Комит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представителя нанимателя (работодателя) о фактах обращения в целях склонения  к совершению коррупцион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Весь период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упреждение коррупционных правонарушений муниципальными служащи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председатели Комит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о выполнении иной оплачиваем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блюдение муниципальными служащими ограничений и запретов, предусмотренных ФЗ «О муниципальной служб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председатели Комит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рассмотрения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ведомлений муниципальных служащих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упреждение коррупционных правонарушений муниципальными служащи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председатели Комит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исполнением положения о порядке сообщения лицами, замещающими муниципальные должности, муниципальными служащими Слюдян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х должностным положением или исполнением ими служебных (должностных обязанностей), сдаче и оценке подарка, реализации (выкупа) и зачисления средств, вырученных от его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Минимизация и устранение коррупционных рисков, связанных с исполнением должностных обязанностей муниципальными служащи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, председатели Комит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изация систематического уточнения перечней долж</w:t>
              <w:softHyphen/>
              <w:t>ностей муниципальной службы, замещение которых связа</w:t>
              <w:softHyphen/>
              <w:t>но с коррупционными рисками, внесение изменений в указанные переч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 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разования муниципальных служащих в области законодательства о противодействии корруп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Руководитель аппарата, председатели Комите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, кадровые службы Комит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разования муниципальных служащих в области законодательства о противодействии корруп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, председатели Комит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Комиссии по</w:t>
            </w:r>
            <w:r>
              <w:rPr>
                <w:bCs/>
                <w:sz w:val="22"/>
                <w:szCs w:val="22"/>
              </w:rPr>
              <w:t xml:space="preserve"> соблюдению требований к служебному поведению </w:t>
            </w:r>
            <w:r>
              <w:rPr>
                <w:sz w:val="22"/>
                <w:szCs w:val="22"/>
              </w:rPr>
              <w:t>муниципальных служащих Слюдянского муниципального района и урегулированию конфликтов интере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 раз в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эффективности и результативности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труда, заработной платы и муниципаль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ринятие мер по выявлению возможного конфликта интересов, возникающего при исполнении полномочий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тикоррупционные мероприятия при предоставлени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уществление мониторинга за качеством, объёмами и соблюдением законодательства при предоставлении муниципальных услуг</w:t>
            </w:r>
            <w:r>
              <w:rPr>
                <w:rFonts w:cs="Tahoma" w:ascii="Tahoma" w:hAnsi="Tahoma"/>
                <w:color w:val="263A5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ыполнением административных ре</w:t>
              <w:softHyphen/>
              <w:t>гламентов предоставления муницип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правление социально-экономического разви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вышение качества предоставления муниципальных услуг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це-мэр, первый заместитель мэр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административные регламенты предоставления муниципальных услуг при внесении изменений в законодательство Российской Федерации, Иркут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итеты, управления, отде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 за исполнением законод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це-мэр, первый заместитель мэра района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Антикоррупционные мероприятия в финансово-экономической сфере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облюдения требований Федерального закона от 05.04.2013г. N 44-ФЗ "О контрактной системе в сфере закупок товаров, работ, услуг для обеспечения муниципальных нужд", от 18.07.2011г. N 223-ФЗ "О закупках товаров, работ, услуг отдельными видами юридических лиц"</w:t>
            </w:r>
          </w:p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Отдел внутреннего муниципального финансового контроля, контрактный управляющий,  единая комиссия по осуществлению закуп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устранение нарушений при осуществлении контроля за соблюдением требований законодательства о контрактной системе в сфере закупок товаров, работ, услуг для обеспечения муниципальных нужд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местители мэра  района в пределах своей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дение анализа эффективности бюджетных расходов при проведении закупок для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СП, отдел внутреннего муниципального финансового 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отвращение коррупции при проведении закупок для муниципаль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эр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ценка коррупционных рисков при осуществлении закупок для муниципальных нужд в соответствии с Методическими рекомендациями по выявлению и минимизация коррупционных рисков при осуществлении закупок товаров, работ, услуг для обеспечения государственных или муниципальных нужд, разработанными Минтрудом Рос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актная служба, Комит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явление и минимизация коррупционных рисков при осуществлении закуп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эр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информации об участниках закупок  в целях выявления их аффилированности с муниципальными служащими, выполняющими полномочия при осуществлении закупок товаров, работ услуг для обеспечения муниципальных нуж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актная служба, Комите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явление и минимизация коррупционных рисков при осуществлении закуп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эр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информации о физических и юридических лицах, которым предоставляются субсидии или иные бюджетные средства из местного бюджета в целях  выявления их аффилированности с муниципальными служащи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аместители мэра райо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 мере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явление и минимизация коррупционных рисков при субсидировании и ином использовании бюджетных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эр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дение анализа исполнения полномочий по распоряжению муниципальным имуществом и принятие соответствующих мер реагирования в случае выявления нарушений законодательства в сфере имущественных отно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КУМИ, органы муниципального финансового 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Соблюдение законодательства в сфере имущественных отнош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седатель КУМ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Информационно-просветительские антикорруп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аналитической, разъяснительной и иной информации о деятельности по противодействию коррупции, осуществляемой в Слюдянском муниципальном районе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У «Объединенная редакция радио, телевидения и газеты «Славное мор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нтикоррупционного сознания, нетерпимости по отношению к коррупционным проявлениям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муниципального района информации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тдел нормативно-правового обеспеч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ационной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о деятельности администрации района в области противодействия корруп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ководитель аппа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нятие мер по обеспечению доступа к  информации о деятельности  органов местного самоуправ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итеты, Управления, отделы администрации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есь пери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вышение прозрачности и открытости деятельности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аппарата </w:t>
            </w:r>
          </w:p>
        </w:tc>
      </w:tr>
    </w:tbl>
    <w:p>
      <w:pPr>
        <w:pStyle w:val="Heading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both"/>
        <w:rPr>
          <w:b/>
          <w:b/>
          <w:i w:val="false"/>
          <w:i w:val="false"/>
          <w:sz w:val="22"/>
          <w:szCs w:val="24"/>
        </w:rPr>
      </w:pPr>
      <w:r>
        <w:rPr>
          <w:b/>
          <w:i w:val="false"/>
          <w:sz w:val="22"/>
          <w:szCs w:val="24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уководитель аппарата администрации</w:t>
      </w:r>
    </w:p>
    <w:p>
      <w:pPr>
        <w:pStyle w:val="Heading"/>
        <w:jc w:val="both"/>
        <w:rPr/>
      </w:pPr>
      <w:r>
        <w:rPr>
          <w:i w:val="false"/>
          <w:szCs w:val="24"/>
        </w:rPr>
        <w:t>Слюдянского муниципального район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Cs w:val="24"/>
        </w:rPr>
        <w:t xml:space="preserve">                                                               А.В. Скрыл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8:00Z</dcterms:created>
  <dc:creator>JOBBER</dc:creator>
  <dc:description/>
  <cp:keywords/>
  <dc:language>en-US</dc:language>
  <cp:lastModifiedBy>Маюрова Ольга Евгеньевна</cp:lastModifiedBy>
  <cp:lastPrinted>2023-01-31T16:20:00Z</cp:lastPrinted>
  <dcterms:modified xsi:type="dcterms:W3CDTF">2023-01-31T08:21:00Z</dcterms:modified>
  <cp:revision>4</cp:revision>
  <dc:subject/>
  <dc:title>Российская Федерация</dc:title>
</cp:coreProperties>
</file>