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3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Решением Слюдянской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Cs w:val="24"/>
              </w:rPr>
              <w:t>от 30.01.2024 года № 71/657</w:t>
            </w:r>
          </w:p>
        </w:tc>
      </w:tr>
    </w:tbl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лан </w:t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мероприятий по обеспечению избирательных прав граждан Российской Федерации, </w:t>
      </w:r>
    </w:p>
    <w:p>
      <w:pPr>
        <w:pStyle w:val="TextBody"/>
        <w:jc w:val="center"/>
        <w:rPr/>
      </w:pPr>
      <w:r>
        <w:rPr>
          <w:b/>
          <w:szCs w:val="28"/>
          <w:lang w:eastAsia="en-US"/>
        </w:rPr>
        <w:t xml:space="preserve">являющихся инвалидами, и </w:t>
      </w:r>
      <w:r>
        <w:rPr>
          <w:b/>
          <w:spacing w:val="-10"/>
          <w:szCs w:val="28"/>
        </w:rPr>
        <w:t xml:space="preserve">взаимодействию Слюдянской территориальной избирательной комиссии </w:t>
      </w:r>
    </w:p>
    <w:p>
      <w:pPr>
        <w:pStyle w:val="TextBody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 </w:t>
      </w:r>
      <w:r>
        <w:rPr>
          <w:b/>
          <w:spacing w:val="-10"/>
          <w:szCs w:val="28"/>
        </w:rPr>
        <w:t xml:space="preserve">с  общественными организациями инвалидов </w:t>
      </w:r>
    </w:p>
    <w:p>
      <w:pPr>
        <w:pStyle w:val="TextBody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на 2023-2024 годы</w:t>
      </w:r>
    </w:p>
    <w:p>
      <w:pPr>
        <w:pStyle w:val="TextBody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15"/>
        <w:gridCol w:w="216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>. Организационные меропри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заседаний рабочей группы по </w:t>
            </w:r>
            <w:r>
              <w:rPr>
                <w:sz w:val="28"/>
                <w:szCs w:val="28"/>
              </w:rPr>
              <w:t xml:space="preserve"> обеспечению избирательных прав жителей Слюдянского муниципального района, являющихся инвалидами, и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заимодействию Слюдянской территориальной избирательной комиссии с отделениями общественных организаций инвалидов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(далее – Комиссия, рабочая группа)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консультаций и, в необходимых случаях, осуществление согласований с </w:t>
            </w:r>
            <w:r>
              <w:rPr>
                <w:sz w:val="28"/>
                <w:szCs w:val="28"/>
              </w:rPr>
              <w:t>местными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отделениями общероссийских общественных организаций инвалидов (далее – общественные организации инвалидов) при подготовке документов Комиссии по вопросам, связанным с реализацией избирательных прав граждан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представителей Комиссии и общественных организаций инвалидов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в мероприятиях, проводимых органами государственной власти, органами местного самоуправления, общественными и иными организациями по вопросам обеспечения избирательных прав </w:t>
            </w:r>
            <w:r>
              <w:rPr>
                <w:spacing w:val="-4"/>
                <w:sz w:val="28"/>
                <w:szCs w:val="28"/>
                <w:lang w:eastAsia="en-US"/>
              </w:rPr>
              <w:t>граждан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1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Комиссии заседаний, совещаний, круглых столов, иных информационно-разъяснительных и обучающих мероприятий с участием представителей рабочей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казание содействия участковым избирательным комиссиям (далее – УИК), общественным организациям инвалидов по вопросам обеспечения избирательных прав граждан, являющихся инвалид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ация деятельности волонтеров в рамках мероприятий по обеспечению избирательных прав граждан с инвалидностью, в том числе информирование по вопросам ограничений жизнедеятельности у различных категорий инвалидов и оказания ситуацион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ИК, МИК</w:t>
            </w:r>
          </w:p>
        </w:tc>
      </w:tr>
      <w:tr>
        <w:trPr>
          <w:trHeight w:val="1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ие в очно-дистанционных мероприятиях по реализации учебной программы «Школа избирательного права» в рамках обучающих курсов для волонтеров, </w:t>
            </w:r>
            <w:r>
              <w:rPr>
                <w:sz w:val="28"/>
                <w:szCs w:val="28"/>
              </w:rPr>
              <w:t>избирателей с ограниченными физическими возможностями и работников организаций социальн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Февраль - 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Лазарева,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Володченко, 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ИК, МИК</w:t>
            </w:r>
          </w:p>
        </w:tc>
      </w:tr>
      <w:tr>
        <w:trPr>
          <w:trHeight w:val="1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частие в семинаре «Равные права – равные возможности» с участием волонтерских организаций, общественных организаций инвалидов и избирателей с ограниченными физически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Май-июнь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на интернет - ресурсах Комиссии в актуальном состоянии перечня организаций социального обслуживания, специализированных медицинских и иных организаций и предприятий для инвалидов, общественных организаций инвалидов, осуществляющих деятельность на территории Иркут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>
          <w:trHeight w:val="1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Направление в УИК  сведений о численности избирателей, являющихся инвалидами, с указанием групп инвалидност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по состоянию на 1 января и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По мере поступления от Избирательной комиссии Иркут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Уточнение сведений об избирателях, являющихся инвалид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есь период 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едседатели УИК</w:t>
            </w:r>
          </w:p>
        </w:tc>
      </w:tr>
      <w:tr>
        <w:trPr>
          <w:trHeight w:val="13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уточнению сведений у избирателей о желаемых дате (в случае проведения многодневного голосования) и наиболее удобной форме голосования (в помещении для голосования, вне помещения для голосования или по месту нахождения) и о необходимости оказания содействия при голос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,ТИК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Председатели УИК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>. Информационно-разъяснительная работа среди избирателей, являющихся инвалид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Информирование общественных организаций инвалидов о новациях избирательного законодательства, в том числе по вопросам обеспечения избирательных прав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en-US"/>
              </w:rPr>
              <w:t>Центр правового обуч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информационного обмена между Комиссией и общественными организациями инвалидов по основным направлениям деятельности в рамках обеспечения избирательных прав граждан РФ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истематическое наполнение на интернет - ресурсах Комиссии специального раздела для избирателей, являющихся инвалидами, «Равные права – равные возмож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</w:t>
            </w:r>
          </w:p>
        </w:tc>
      </w:tr>
      <w:tr>
        <w:trPr>
          <w:trHeight w:val="1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свещение в СМИ Слюдянского муниципального района вопросов, связанных с обеспечением избирательных прав граждан, являющихся инвалид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информационных встреч в общественных организациях инвалидов с избирателями, являющимися инвалидами, </w:t>
            </w:r>
            <w:r>
              <w:rPr>
                <w:sz w:val="28"/>
              </w:rPr>
              <w:t>по разъяснению избирательного законодательства, по вопросам реализации их избирательных прав, в том числе встреч с впервые голосующими избир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Информирование граждан РФ, являющихся инвалидами, о деятельности избирательных комиссий по обеспечению открытости и гласности избирательного процесса, о </w:t>
            </w:r>
            <w:r>
              <w:rPr>
                <w:sz w:val="28"/>
              </w:rPr>
              <w:t>голосовании по месту нахождения, о досрочном голосовании и о формах голосования, возможности голосования вне помещения для голосования или по месту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Члены рабочей группы, 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У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</w:rPr>
              <w:t>Осуществление совместно с общественными организациями инвалидов, организациями социального обслуживания адресной доставки информационных материалов маломобильным избирателям (находящимся на социальном обслуживании, передвигающимся в креслах-колясках и т. 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Члены рабочей группы, 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члены УИК, 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МИК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30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Подготовка материалов и оказание содействия в оформлении информационных стендов, уголков избирателя в общественных организациях инвалидов, организациях социального обслуживания, здравоохранения, специализированных учреждениях для инвалидов, местах компактного проживания граждан, являющихся инвалидами, в библиотеках и т. д. с размещением информации об обеспечении избирательных прав граждан, являющихся инвалидами, с учетом особенностей вос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, У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5"/>
              <w:jc w:val="both"/>
              <w:rPr/>
            </w:pPr>
            <w:r>
              <w:rPr>
                <w:color w:val="000000"/>
                <w:sz w:val="28"/>
              </w:rPr>
              <w:t>Методическое содействие</w:t>
            </w:r>
            <w:r>
              <w:rPr>
                <w:sz w:val="28"/>
              </w:rPr>
              <w:t xml:space="preserve"> кандидатам по вопросам подготовки для избирателей, являющихся инвалидами, агитационных материалов в удобном для их восприятия фор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Размещение информации о зарегистрированных кандидатах, порядке заполнения избирательных бюллетеней, выполненной крупным шрифтом, на избирательных участках, где предполагается голосование инвалидов с нарушениям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Комиссия, УИК</w:t>
            </w:r>
          </w:p>
        </w:tc>
      </w:tr>
      <w:tr>
        <w:trPr>
          <w:trHeight w:val="699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. Мероприятия по вопросам создания доступной среды для участия избирателей с ограниченными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физическими возможностями в выборах, голосования и обобщения практики работы избирательных комиссий </w:t>
            </w:r>
          </w:p>
          <w:p>
            <w:pPr>
              <w:pStyle w:val="Normal"/>
              <w:spacing w:lineRule="auto" w:line="252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с избирателями-инвалид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highlight w:val="cyan"/>
              </w:rPr>
            </w:pPr>
            <w:r>
              <w:rPr>
                <w:sz w:val="28"/>
              </w:rPr>
              <w:t>Определение избирательных участков, для которых будут изготавливаться трафареты для самостоятельного заполнения бюллетеней при организации голосования инвалидов с нарушениями зрения, в том числе с использованием рельефно-точечного шрифта Брай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збирательных участков, на информационных стендах которых будут размещены материалы, выполненные крупным шриф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.В. Володченко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огласование с главами муниципальных образований вопросов предоставления помещений для голосования с учетом максимальной доступности для избирателей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боты по включению в составы УИК и резерв составов УИК членов общественных организаций инвалидов, представителей специализированных учреждений для инвалидов, организаций социального обслуживания,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совместных мероприятий избирательных комиссий и общественных организаций инвалидов, </w:t>
            </w:r>
            <w:r>
              <w:rPr>
                <w:sz w:val="28"/>
                <w:szCs w:val="28"/>
              </w:rPr>
              <w:t>организаций социального обслуживания, здравоохранения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по реализации проекта «Дорога на избирательны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Комиссия, УИК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бщественные организации инвалидов,</w:t>
            </w:r>
          </w:p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и социального обслуживания и здравоохра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сведений, указанных в паспортах избирателя и маршрутах движения избирателей, являющихся инвалидами, на избират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период подготовки </w:t>
            </w:r>
          </w:p>
          <w:p>
            <w:pPr>
              <w:pStyle w:val="Normal"/>
              <w:spacing w:lineRule="atLeast" w:line="280" w:before="0" w:after="1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 дню голос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ИК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бщественные организации инвалидов,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циального обслуживания и здравоохра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Направление в органы местного самоуправления предложений для принятия мер по обеспечению без барьерного доступа граждан, являющихся инвалидами, в помещения УИК и в помещения для голосования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В период подготовки </w:t>
            </w:r>
            <w:r>
              <w:rPr>
                <w:sz w:val="28"/>
                <w:szCs w:val="28"/>
                <w:lang w:eastAsia="en-US"/>
              </w:rPr>
              <w:t>к дню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казание содействия в организации работы  горячей линии связи с избирателями в период подготовки и проведения выборов на базе местных отделений общественных организаций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.В. Володченко, 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щественные организации инвалидов</w:t>
            </w:r>
          </w:p>
        </w:tc>
      </w:tr>
      <w:tr>
        <w:trPr>
          <w:trHeight w:val="1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ключение в составы рабочих групп по обследованию помещений для голосования представителей общественных организаций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ериод подготовки и проведения выб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Обеспечение присутствия (при необходимости) сурдопереводчика на избирательном участке в день голос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день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.Л. Лазаре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</w:rPr>
              <w:t>Обеспечение избирательных участков средствами оптической коррекции для размещения в кабинах для тайного голосования, специальными кабинами для голосования избирателей, передвигающихся в креслах-коля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дн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миссия, У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Взаимодействие с администрациями муниципальных образований и организациями социального обслуживания в предоставлении специального транспорта (социального такси) для доставки избирателей, являющихся инвалидами, на избирательный участок (при необходимости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дн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Комиссия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УИК,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Оказание содействия гражданам, являющимся инвалидами, в подаче заявлений о включении в список избирателей по месту нахождения в пунктах приема заявлений и вне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 период приема заявлений о голосовании по месту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Комиссия, УИК</w:t>
            </w:r>
          </w:p>
          <w:p>
            <w:pPr>
              <w:pStyle w:val="Normal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Организация голосования граждан, являющихся инвалидами, вне помещения для голосования (на дом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36" w:hanging="0"/>
              <w:rPr/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едседатели У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Организация голосования граждан, являющихся инвалидами, в помещении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36" w:hanging="0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Председатели УИК</w:t>
            </w:r>
          </w:p>
          <w:p>
            <w:pPr>
              <w:pStyle w:val="Normal"/>
              <w:spacing w:lineRule="atLeast" w:line="280" w:before="0" w:after="1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5"/>
              <w:jc w:val="both"/>
              <w:rPr/>
            </w:pPr>
            <w:r>
              <w:rPr>
                <w:sz w:val="28"/>
              </w:rPr>
              <w:t>Подготовка статистических сведений об избирателях, являющихся инвалидами, принявших участие в голосовании в помещениях для голосования избирательных участков и вне помещений для голосования. Представление данной информации в Избирательную комиссию Иркут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36" w:hanging="0"/>
              <w:rPr/>
            </w:pPr>
            <w:r>
              <w:rPr>
                <w:sz w:val="28"/>
              </w:rPr>
              <w:t>После дн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.Л. Лазарева, О.В. Володченко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едседатели УИК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secondline">
    <w:name w:val="title-second-line"/>
    <w:basedOn w:val="Style13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001">
    <w:name w:val="fontstyle10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2:00Z</dcterms:created>
  <dc:creator>Елена Романова</dc:creator>
  <dc:description/>
  <cp:keywords/>
  <dc:language>en-US</dc:language>
  <cp:lastModifiedBy>Администратор</cp:lastModifiedBy>
  <cp:lastPrinted>2023-01-30T14:44:00Z</cp:lastPrinted>
  <dcterms:modified xsi:type="dcterms:W3CDTF">2023-01-30T06:44:00Z</dcterms:modified>
  <cp:revision>7</cp:revision>
  <dc:subject/>
  <dc:title/>
</cp:coreProperties>
</file>