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widowControl/>
        <w:spacing w:lineRule="auto" w:line="360" w:before="120" w:after="0"/>
        <w:ind w:hanging="0"/>
        <w:jc w:val="center"/>
        <w:rPr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993" w:firstLine="993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ЛЮДЯН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57"/>
      </w:tblGrid>
      <w:tr>
        <w:trPr>
          <w:cantSplit w:val="true"/>
        </w:trPr>
        <w:tc>
          <w:tcPr>
            <w:tcW w:w="9825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 Е Ш Е Н И Е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 2019 год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/750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людянк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vanish w:val="false"/>
          <w:sz w:val="32"/>
          <w:szCs w:val="32"/>
        </w:rPr>
      </w:pPr>
      <w:r>
        <w:rPr>
          <w:b/>
          <w:vanish w:val="false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по приему и проверке избирательных документов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яемых кандидатами, уполномоченными представителя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х объединений в Слюдянскую территориальную избирательную комиссию при проведении выборов депутатов Думы муниципального образования Слюдянский район седьмого созыв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Портбайкальского муниципального образования 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240"/>
        <w:rPr/>
      </w:pPr>
      <w:r>
        <w:rPr>
          <w:szCs w:val="28"/>
        </w:rPr>
        <w:t xml:space="preserve">Для приема избирательных документов, а также проверки соблюдения порядка выдвижения кандидатов, правильности оформления избирательных </w:t>
      </w:r>
      <w:r>
        <w:rPr>
          <w:bCs/>
          <w:spacing w:val="-4"/>
          <w:szCs w:val="28"/>
        </w:rPr>
        <w:t>документов, представляемых кандидатами, уполномоченными представителями избирательных объединений, и достоверности содержащихся в них сведений и подписей избирателей, н</w:t>
      </w:r>
      <w:r>
        <w:rPr>
          <w:szCs w:val="28"/>
        </w:rPr>
        <w:t xml:space="preserve">а основании пункта 2 части 2, пунктов 1, 2 части 4 статьи 32, части 3 статьи 60 Закона Иркутской области от 11 ноября 2011 года № 116-ОЗ «О муниципальных выборах в Иркутской области»,  Слюдянская  территориальная избирательная комиссия   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рабочей группе по приему и проверке документов, представляемых кандидатами, уполномоченными представителями избирательных объединений при проведении выборов </w:t>
      </w:r>
      <w:r>
        <w:rPr>
          <w:bCs/>
          <w:sz w:val="28"/>
          <w:szCs w:val="28"/>
        </w:rPr>
        <w:t xml:space="preserve">депутатов Думы муниципального образования Слюдянский район седьмого созыва и главы Портбайкальского муниципального образования (далее - муниципальные выборы)  </w:t>
      </w:r>
      <w:r>
        <w:rPr>
          <w:sz w:val="28"/>
          <w:szCs w:val="28"/>
        </w:rPr>
        <w:t>(прилагается).</w:t>
      </w:r>
    </w:p>
    <w:p>
      <w:pPr>
        <w:pStyle w:val="3"/>
        <w:ind w:firstLine="708"/>
        <w:rPr/>
      </w:pPr>
      <w:r>
        <w:rPr/>
        <w:t xml:space="preserve">2. Образовать рабочую группу по приему и проверке документов, представляемых в Слюдянскую территориальную избирательную комиссию </w:t>
      </w:r>
      <w:r>
        <w:rPr>
          <w:szCs w:val="28"/>
        </w:rPr>
        <w:t xml:space="preserve">кандидатами и уполномоченными представителями избирательных объединений  при проведении муниципальных выборов </w:t>
      </w:r>
      <w:r>
        <w:rPr/>
        <w:t>в составе:</w:t>
      </w:r>
    </w:p>
    <w:p>
      <w:pPr>
        <w:pStyle w:val="3"/>
        <w:ind w:hanging="0"/>
        <w:rPr/>
      </w:pPr>
      <w:r>
        <w:rPr/>
        <w:tab/>
        <w:t xml:space="preserve">- руководитель рабочей группы Лазарева Н.Л., </w:t>
      </w:r>
    </w:p>
    <w:p>
      <w:pPr>
        <w:pStyle w:val="3"/>
        <w:ind w:hanging="0"/>
        <w:rPr/>
      </w:pPr>
      <w:r>
        <w:rPr/>
        <w:tab/>
        <w:t>- заместитель руководителя рабочей группы Титова Н.Л.,</w:t>
      </w:r>
    </w:p>
    <w:p>
      <w:pPr>
        <w:pStyle w:val="3"/>
        <w:ind w:hanging="0"/>
        <w:rPr/>
      </w:pPr>
      <w:r>
        <w:rPr/>
        <w:tab/>
        <w:t>- член рабочей группы Маюрова О.Е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Разместить настоящее решение  </w:t>
      </w:r>
      <w:r>
        <w:rPr>
          <w:sz w:val="28"/>
          <w:szCs w:val="28"/>
          <w:lang w:eastAsia="en-US"/>
        </w:rPr>
        <w:t>в разделе «Избирательная комиссия» на официальном сайте администрации муниципального образования Слюдянский район</w:t>
      </w:r>
      <w:r>
        <w:rPr>
          <w:sz w:val="28"/>
          <w:szCs w:val="28"/>
        </w:rPr>
        <w:t>: http://www.sludyanka.ru/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Председатель комиссии                      </w:t>
        <w:tab/>
        <w:tab/>
        <w:t xml:space="preserve">           </w:t>
        <w:tab/>
        <w:t xml:space="preserve">        Н.Л. Лазарева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/>
        <w:t>Секретарь комиссии                                                                         Н.Л. Тито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решению Слюдянской территориально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8.06.2019 г. № 98/75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по приему и проверке документов, представляемых кандидатами и избирательными объединениями при проведении муниципальных выборов депутатов Думы муниципального образования Слюдянский район седьмого созыва и главы Портбайкальского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Рабочая группа по приему и проверке избирательных документов, представляемых кандидатами, </w:t>
      </w:r>
      <w:r>
        <w:rPr>
          <w:bCs/>
          <w:spacing w:val="-4"/>
          <w:sz w:val="28"/>
          <w:szCs w:val="28"/>
        </w:rPr>
        <w:t xml:space="preserve">уполномоченными представителями избирательных объединений в </w:t>
      </w:r>
      <w:r>
        <w:rPr>
          <w:sz w:val="28"/>
          <w:szCs w:val="28"/>
        </w:rPr>
        <w:t>Слюдянскую территориальную избирательную комиссию (далее – ТИК) при проведении муниципальных выборов депутатов Думы муниципального образования Слюдянский район седьмого созыва и главы Портбайкальского муниципального образования (далее муниципальные выборы)  (далее – рабочая группа), образовывается решением ТИК из числа членов ТИК, работников ее аппарата и привлеченных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Рабочая группа в своей деятельности руководствуется федеральными законами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>«О персональных данных», иными федеральными законами,</w:t>
      </w:r>
      <w:r>
        <w:rPr>
          <w:sz w:val="28"/>
          <w:szCs w:val="28"/>
        </w:rPr>
        <w:t xml:space="preserve"> Законом Иркутской области «О муниципальных выборах в Иркутской области» (далее – Закон), нормативными правовыми актами Центральной избирательной комиссии Российской Федерации (далее – ЦИК России), в том числе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ИК России от 13 июня 2012 года № 128/986-6, постановлением Избирательной комиссии Иркутской области от 12 января 2012 года № 75/903 «Об использовании территориальных фрагментов подсистемы «Регистр избирателей, участников референдума» Государственной автоматизированной системы Российской Федерации «Выборы» для установления достоверности содержащихся в подписных листах сведений об избирателях, участниках референдума на выборах органов местного самоуправления», правовыми актами ТИК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Рабочая группа в своей деятельности может использовать программно-технические и коммуникационные возможности, предоставляемые Государственной автоматизированной системой «Выборы» (далее – ГАС «Выбор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Положения об организации единого порядка использования, эксплуатации и развития ГАС «Выборы» в избирательных комиссиях и комиссиях референдума, утвержденного постановлением ЦИК России от 29 января 2009 года №  187/1312-5 (в ред. от 26.12.2012), в части, касающейся обращения с базами данных, персональными (конфиденциальными) данными об избирате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Рабочая группа организует работу по приему и проверке избирательных документов, представляемых кандидатами и уполномоченными представителями избирательных объединений в период подготовки и проведения муниципальных выборов 8 сентября 2019 года. По результатам работы рабочей группы и на основании проверки представленных избирательных документов готовятся и вносятся на рассмотрение ТИК проекты решений о заверении списков кандидатов, выдвинутых избирательными объединениями либо об отказе в заверении, о регистрации либо отказе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течение месяца со дня официального опубликования результатов муниципальных выборов 8 сентября 2019 года документы рабочей группы в установленном порядке передаются в архив ТИ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полномочия рабочей гру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Задачами рабочей группы являются прием документов, представленных кандидатами и уполномоченными представителями избирательных объединений в ТИК, проверка их соответствия требованиям Закона, подготовка соответствующих документов по результатам проверки для принятия решений Т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их задач рабочая групп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документы, представляемые кандидатами и уполномоченными представителями избирательных объединений для выдвижения и регистрации кандидатов, проверяет наличие всех требуемых законодательством документов и достоверность содержащихся в них данных и выдает документ, подтверждающий прием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ет соблюдение предусмотренного Законом порядка выдвижения каждого кандид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ет соблюдение порядка сбора подписей избирателей в поддержку выдвижения кандидата, порядка оформления подписных листов и достоверность содержащихся в них сведений об избирателях и подписей избирателей, заполняет ведомость проверки подписных листов кандидата и составляет итоговый протокол проверки подписных листов с подписями избирателей в поддержку выдвижения кандид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ет достоверность биографических и иных сведений о выдвинутых кандидатах, представленных кандидатом и уполномоченным представителем избирательного объединения, путем подготовки запросов в соответствующие органы о проверке достоверности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имает документы, необходимые для регистрации уполномоченных представителей кандидата по финансовым вопросам, проверяет указанные в них све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итоговые финансовые отчеты кандид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документы, необходимые для регистрации доверенных лиц кандидатов, и проверяет указанные в данных документах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вещает кандидатов, уполномоченных представителей избирательных объединений о выявлении неполноты сведений о кандидате или несоблюдении требований Закона к оформлению документов </w:t>
      </w:r>
      <w:r>
        <w:rPr>
          <w:color w:val="000000"/>
          <w:sz w:val="28"/>
          <w:szCs w:val="28"/>
        </w:rPr>
        <w:t>не позднее чем за три дня до дня заседания ТИК, на котором должен рассматриваться вопрос о регистрации кандид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к опубликованию сведения о доходах и об имуществе кандидатов на должность главы муниципального образования, а также о выявленных фактах недостоверности данных, представленных кандидатами в депутаты Думы муниципального образования Слюдянский район седьмого созыва, а также на должность главы муниципального образования о себе, о доходах и об имуще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материалы, необходимые в случае обжалования решений ТИК об отказе в заверении списков кандидатов, выдвинутых избирательными объединениями, отказе в регистрации кандидатов в депутаты Думы муниципального образования Слюдянский район седьмого созыва, кандидата на должность главы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 передает в архив ТИК в установленном порядке и в установленные законодательством сроки все документы, представленные избирательными объединениями и кандидатами на этапе выдвижения и регистрации кандид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организация деятельности рабочей гру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В состав рабочей группы входят: руководитель рабочей группы и члены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Руководителем рабочей группы является председатель Т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Для обеспечения деятельности рабочей группы могут привлекаться члены нижестоящих избирательных комиссий, эксперты из числа специалистов служб ГУ МВД России по Иркутской области, учреждений юстиции, военных комиссариатов, </w:t>
      </w:r>
      <w:r>
        <w:rPr>
          <w:color w:val="000000"/>
          <w:sz w:val="28"/>
          <w:szCs w:val="28"/>
        </w:rPr>
        <w:t>специализированных организаций, осуществляющих учет населения Российской Федерации, а также иных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Количественный состав специалистов, привлекаемых для работы в рабочей группе, определяется с учетом задач рабочей группы, объемов документов, представляемых кандидатами, уполномоченными представителями избирательных объединений, сроков подготовки материалов, необходимых для рассмотрения на заседаниях комиссии решений и может меняться на различных этапах деятельности рабочей групп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 В отсутствие руководителя рабочей группы его полномочия исполняет заместитель руководителя рабочей группы.</w:t>
      </w:r>
    </w:p>
    <w:p>
      <w:pPr>
        <w:pStyle w:val="Normal"/>
        <w:autoSpaceDE w:val="false"/>
        <w:ind w:right="5" w:firstLine="720"/>
        <w:jc w:val="both"/>
        <w:rPr/>
      </w:pPr>
      <w:r>
        <w:rPr>
          <w:color w:val="000000"/>
          <w:sz w:val="28"/>
          <w:szCs w:val="28"/>
        </w:rPr>
        <w:t>3.6. На заседании рабочей группы вправе присутствовать, выступать и задавать вопросы, вносить предложения члены избирательной комиссии с правом решающего голоса, не являющиеся членами рабочей группы, члены избирательной комиссии с правом совещательного голоса, кандидаты, их уполномоченные представители и доверенные лица, уполномоченные представители избирательных объединений и их доверенные лица. 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ятельность рабочей группы осуществляется  в условиях открытого обсуждения вопросов, относящихся к ее компетенции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615">
    <w:name w:val="Font Style6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4">
    <w:name w:val="Font Style6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16">
    <w:name w:val="Font Style61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/>
  </w:style>
  <w:style w:type="character" w:styleId="FontStyle362">
    <w:name w:val="Font Style3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4">
    <w:name w:val="Font Style364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крытый"/>
    <w:basedOn w:val="Normal"/>
    <w:qFormat/>
    <w:pPr>
      <w:jc w:val="right"/>
    </w:pPr>
    <w:rPr>
      <w:vanish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0"/>
      <w:ind w:firstLine="504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9"/>
      <w:ind w:firstLine="720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eastAsia="Calibri"/>
    </w:rPr>
  </w:style>
  <w:style w:type="paragraph" w:styleId="Style186">
    <w:name w:val="Style186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24:00Z</dcterms:created>
  <dc:creator>Administrator</dc:creator>
  <dc:description/>
  <cp:keywords/>
  <dc:language>en-US</dc:language>
  <cp:lastModifiedBy>Титова Наталья Леонидовна</cp:lastModifiedBy>
  <cp:lastPrinted>2019-06-13T09:50:00Z</cp:lastPrinted>
  <dcterms:modified xsi:type="dcterms:W3CDTF">2019-06-13T00:50:00Z</dcterms:modified>
  <cp:revision>53</cp:revision>
  <dc:subject/>
  <dc:title>СЛЮДЯНСКАЯ</dc:title>
</cp:coreProperties>
</file>